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ssociazione Cure Palliative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 xml:space="preserve">della Bassa Val di Cecina – Onlus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e signore/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a nostra  Associazione ha in programma di valutare la capacità di corrispondere alle aspettative e alle esigenze di coloro che usufruiscono del nostro servizio di assistenza domiciliare.  Riteniamo che l’opinione dei pazienti e delle loro famiglie sia un aspetto importante del processo di valutazione e di miglioramento continuo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preghiamo pertanto  vivamente di esprimere il suo giudizio su una serie di aspetti relativi ai trattamenti ricevuti per aiutarci a migliorare i servizi offerti dalla nostra Associ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questionario, del tutto anonimo</w:t>
      </w:r>
      <w:r>
        <w:rPr>
          <w:sz w:val="28"/>
          <w:szCs w:val="28"/>
        </w:rPr>
        <w:t>, va rispedito a mezzo della allegata busta affrancata.</w:t>
      </w:r>
    </w:p>
    <w:p>
      <w:pPr>
        <w:pStyle w:val="Normal"/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b/>
          <w:sz w:val="28"/>
          <w:szCs w:val="28"/>
        </w:rPr>
        <w:t>1 Tempo di attesa tra la richiesta del Medico e la prima visita delle Cure Palliative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Molto insoddisfat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Insoddisfa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Soddisfa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soddisfatt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 Durata della visi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insoddisfa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Insoddisfa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Soddisfa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soddisfatt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 Cortesia e disponibilità del medico speciali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Molto insoddisf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soddisfa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Rispetto della riservatez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Molto insoddisf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soddisfa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Collaborazione tra operatori diversi</w:t>
      </w:r>
      <w:r>
        <w:rPr>
          <w:sz w:val="28"/>
          <w:szCs w:val="28"/>
        </w:rPr>
        <w:t xml:space="preserve">  (Medici-Infermie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Molto insoddisf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soddisfa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Frequenza delle visite del medico specialist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Molto insoddisf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soddisfa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Indicazioni ai famigliari sull’assistenza al paz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olto soddisfa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Giudizio complessivo sul servizio offer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traverso un punteggio da 1 a 10 do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=pessimo, 10=ottimo)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 xml:space="preserve">1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 2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 3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</w:rPr>
        <w:t xml:space="preserve"> 4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 5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 6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 7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 8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 9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sono aspetti positivi o negativi sulla attività che vuole segnala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etti posi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…………………………………………………………………….…………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etti nega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2:00Z</dcterms:created>
  <dc:creator>TM-STATION</dc:creator>
  <dc:description/>
  <cp:keywords/>
  <dc:language>en-US</dc:language>
  <cp:lastModifiedBy>Utente</cp:lastModifiedBy>
  <cp:lastPrinted>2011-10-14T11:52:00Z</cp:lastPrinted>
  <dcterms:modified xsi:type="dcterms:W3CDTF">2018-04-11T16:59:00Z</dcterms:modified>
  <cp:revision>5</cp:revision>
  <dc:subject/>
  <dc:title>QUESTIONARIO</dc:title>
</cp:coreProperties>
</file>